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  <w:t>Vorname Nam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  <w:t>Anschrift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  <w:t>PLZ-Wohnort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de-DE" w:eastAsia="en-U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de-DE" w:eastAsia="en-US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n d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mtsgericht Ort (zuständiges raussuche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erichtsvollzieherverteilerstel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abelsbergerstr. 5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80333 Münch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(Anschrift entsprechend änder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Zustellungsauft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Gerichtsvollzieherin, sehr geehrter Gerichtsvollzie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uftrage ich Sie mit der Zustellung meines Schreibens persönlich an die Intendantin des Bayerischen Rundfunk (entsprechend änder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Dr. Katja Wildermuth, Rundfunklplatz 1, 80335 München.(entsprechend änder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uftrag sollte schnellstmöglich ausgeführ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ie Rechnung über die Zustellungskosten bitte umgehend an obige Anschrift schicken, damit die Zustellungskosten sofort und vorab bezahlt werden kan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Mit freundlichen Grüß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Name, Unterschrif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Berschrift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Nummerierungszeichen">
    <w:name w:val="Nummerierungszeichen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7:00Z</dcterms:created>
  <dc:creator>Ernst Briemle</dc:creator>
  <dc:description/>
  <dc:language>en-US</dc:language>
  <cp:lastModifiedBy>Norbert Josef Ronawati</cp:lastModifiedBy>
  <cp:lastPrinted>2022-04-13T14:40:00Z</cp:lastPrinted>
  <dcterms:modified xsi:type="dcterms:W3CDTF">2022-04-21T13:17:22Z</dcterms:modified>
  <cp:revision>260</cp:revision>
  <dc:subject/>
  <dc:title>Sehr geehrte Damen und Herren,</dc:title>
</cp:coreProperties>
</file>